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eranstaltungskalender 2024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chützenbruderscha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om Hl. Laurentius &amp; Hl. Hubertus Elmpt 1625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Februar     Trainingsschießen Bruderschaftspo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 März          Trainingsschießen Bruderschaftspo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 März          Trainingsschießen Bruderschaftspo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09. März          Mitgliederversamm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März          Trainingsschießen Bruderschaftspok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März          Bezirksschülerprinz und Bezirksprinz Schießen  18 Uhr - 19 Uh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anderpokal Schülerschützen und Jungschützen  ab 19 U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ruderschaftspokalschießen alle Klassen  ab 2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März          Pokal der Königshäuser  ab 19 Uhr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März          Bruderschaftspokalschießen alle Klassen von 10 Uhr - 15:30 U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iegerehrung  18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April           Schützenfest Oberkrü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9. – 12. Mai   Frühkirmes Elm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Mai            Schützenfest Overhetf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19. Mai            Bezirksschützenfest Overhetfeld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30. Mai            Fronleichnam Prozess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15. - 16. Juni   Diözesanjungschützentage in Tüdder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17. Juni           Schützenfest Ungerath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8. August      Maria-Himmelfahrt Proz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August      Schützenfest Dam/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4. - 15. September  Spätkirmes/Vogelschuss Elm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- 15. September   Bundesfest in Riet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November  Volkstrauer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08. Dezember  Jahresabschlussmesse Bezirk (11.30 Uhr in Niederkrücht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6. Januar     Sebastianustag 2025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05. April        Mitgliederversammlung 20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14:00Z</dcterms:created>
  <dc:creator>Birgit &amp; Bernd</dc:creator>
  <dc:description/>
  <cp:keywords/>
  <dc:language>en-US</dc:language>
  <cp:lastModifiedBy>Andre Optenplatz</cp:lastModifiedBy>
  <dcterms:modified xsi:type="dcterms:W3CDTF">2024-10-09T06:40:00Z</dcterms:modified>
  <cp:revision>7</cp:revision>
  <dc:subject/>
  <dc:title>Veranstaltungskalender 2024</dc:title>
</cp:coreProperties>
</file>